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Заведующей МДОУ «Детский сад № 1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осовой Л. С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ab/>
        <w:t>(Ф.И.О. родител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й (-го) по адресу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едоставлении льгот по оплате за присмотр и уход ребёнка в 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В соответствии с Постановлением Администрации Ростовского муниципального района Ярославской области от 17.12.2015 г. № 19758, «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» прошу предоставить льготу по оплате за присмотр и уход ребенка 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дошкольном учреждении, т.к. семья относиться к следующей категори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мья, имеющая трех и более несовершеннолетних детей.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мья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 xml:space="preserve"> имеющая ребёнка с ограниченными возможностями здоровья (инвалида).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ети-сироты; дети, оставшиеся без попечения родителей, а также дети с туберкулезной интоксикацией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ы (копии), подтверждающие право на льготу, прилагаютс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      «___» _____________ 20 __ г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hadow/>
          <w:sz w:val="16"/>
          <w:szCs w:val="16"/>
        </w:rPr>
        <w:t>(подпись)                                                                                     (дата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и заполнении заявления необходимо обвести номер пункта, по которому предоставляется льго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48:00Z</dcterms:created>
  <dc:creator>ДС</dc:creator>
  <dc:description/>
  <cp:keywords/>
  <dc:language>en-US</dc:language>
  <cp:lastModifiedBy>Home X</cp:lastModifiedBy>
  <cp:lastPrinted>2016-01-19T13:24:00Z</cp:lastPrinted>
  <dcterms:modified xsi:type="dcterms:W3CDTF">2016-04-22T11:30:00Z</dcterms:modified>
  <cp:revision>10</cp:revision>
  <dc:subject/>
  <dc:title/>
</cp:coreProperties>
</file>