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й МДОУ «Детский сад № 1»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лосовой Л.С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________________________________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ab/>
        <w:t>(Ф.И.О. родителя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живающей (-го) по адресу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лефон: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выдать медицинскую карту моего ребёнка 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(Ф.И.О. ребё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 ________ 20 __ г.   в связи с выбытием в __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(школу №, на участок, в детский сад №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5103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«____» ________ 20___ г.             </w:t>
        <w:tab/>
        <w:t xml:space="preserve"> ____________ / ______________                                                            </w:t>
        <w:tab/>
        <w:t xml:space="preserve">    </w:t>
      </w:r>
      <w:r>
        <w:rPr>
          <w:color w:val="000000"/>
          <w:szCs w:val="28"/>
        </w:rPr>
        <w:t xml:space="preserve"> (подпись)   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4:00Z</dcterms:created>
  <dc:creator>Home X</dc:creator>
  <dc:description/>
  <cp:keywords/>
  <dc:language>en-US</dc:language>
  <cp:lastModifiedBy>Home X</cp:lastModifiedBy>
  <cp:lastPrinted>2011-06-06T14:22:00Z</cp:lastPrinted>
  <dcterms:modified xsi:type="dcterms:W3CDTF">2016-04-22T11:08:00Z</dcterms:modified>
  <cp:revision>4</cp:revision>
  <dc:subject/>
  <dc:title/>
</cp:coreProperties>
</file>