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2540</wp:posOffset>
            </wp:positionV>
            <wp:extent cx="6673850" cy="9191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или с участием своего представителя не урегулировал разногласия при непосредственных переговорах с представителем работодателя в лице </w:t>
      </w:r>
      <w:r>
        <w:rPr>
          <w:rFonts w:cs="Times New Roman" w:ascii="Times New Roman" w:hAnsi="Times New Roman"/>
          <w:sz w:val="28"/>
          <w:szCs w:val="28"/>
          <w:u w:val="single"/>
        </w:rPr>
        <w:t>заведующей МДОУ д/с Колосовой Л.С.</w:t>
      </w:r>
      <w:r>
        <w:rPr>
          <w:rFonts w:cs="Times New Roman" w:ascii="Times New Roman" w:hAnsi="Times New Roman"/>
          <w:sz w:val="28"/>
          <w:szCs w:val="28"/>
        </w:rPr>
        <w:t xml:space="preserve"> (ст. 385 ТК РФ).</w:t>
      </w:r>
    </w:p>
    <w:p>
      <w:pPr>
        <w:pStyle w:val="Style3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С не рассматривает индивидуальные трудовые споры по заявлениям: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ботника - о восстановлении на работе независимо от оснований прекращения трудового договора, об изменении даты и формулировки причины увольнения, о переводе на другую работу, об оплате за время вынужденного прогула либо о выплате разницы в заработной плате за время выполнения нижеоплачиваемой работы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ботодателя - о возмещении работником вреда, причиненного организации, если иное не предусмотрено федеральными законами;</w:t>
      </w:r>
    </w:p>
    <w:p>
      <w:pPr>
        <w:pStyle w:val="Style3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 - об отказе в приеме на работу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лица, считающего, что оно подверглось дискриминации (ст. 391 ТК РФ)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Заседание КТС считается правомочным, если на нем присутствует не менее половины членов, представляющих работников, и не менее половины членов, представляющих работодателя (ст. 387 ТК РФ)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 КТС имеет право вызывать на свое заседание, в том числе по просьбе работника, его представителя и представителя работодателя, свидетелей и специалистов, представителей профсоюзного комитета, иного представительного органа работников (ст. 387 ТК РФ)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По требованию КТС руководитель организации обязан в установленный КТС срок представлять ей необходимые документы (ст. 387 ТК РФ)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КТС обязана рассмотреть индивидуальный трудовой спор в течение десяти календарных дней со дня подачи работником заявления (ст. 387 ТК РФ)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Секретарь КТС в </w:t>
      </w:r>
      <w:r>
        <w:rPr>
          <w:rFonts w:cs="Times New Roman" w:ascii="Times New Roman" w:hAnsi="Times New Roman"/>
          <w:sz w:val="28"/>
          <w:szCs w:val="28"/>
          <w:u w:val="single"/>
        </w:rPr>
        <w:t>3-х дневный срок</w:t>
      </w:r>
      <w:r>
        <w:rPr>
          <w:rFonts w:cs="Times New Roman" w:ascii="Times New Roman" w:hAnsi="Times New Roman"/>
          <w:sz w:val="28"/>
          <w:szCs w:val="28"/>
        </w:rPr>
        <w:t xml:space="preserve"> - письменно извещает стороны индивидуального трудового спора и лиц, которые должны принять участие в заседании КТС, о дате, времени и месте его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00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обращения работников в КТ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300"/>
      <w:bookmarkStart w:id="2" w:name="sub_300"/>
      <w:bookmarkEnd w:id="2"/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Работник может обратиться в КТС в  трехмесячный срок со дня,  когда он узнал или должен был узнать о нарушении своего права. В случае пропуска по уважительным причинам этого срока, КТС может его восстановить и разрешить спор по существу (ст. 386 ТК РФ)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 Течение сроков, с которыми ТК РФ связывает возникновение трудовых прав и обязанностей, начинается с календарной даты, которой определено начало возникновения указанных прав и обязанностей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и, исчисляемые месяцами, истекают в соответствующее число последнего месяца срока. Если последний день срока приходится на нерабочий день, то днем окончания срока считается ближайший следующий за ним рабочий день (ст. 14 ТК РФ)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 Прием заявлений в КТС производится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кретарем 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екретарем, иными членами КТС, лицом, уполномоченным администрацией)</w:t>
      </w:r>
    </w:p>
    <w:p>
      <w:pPr>
        <w:pStyle w:val="Style35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и </w:t>
      </w:r>
      <w:r>
        <w:rPr>
          <w:rFonts w:cs="Times New Roman" w:ascii="Times New Roman" w:hAnsi="Times New Roman"/>
          <w:sz w:val="28"/>
          <w:szCs w:val="28"/>
          <w:u w:val="single"/>
        </w:rPr>
        <w:t>МДОУ д/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35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дни с </w:t>
      </w:r>
      <w:r>
        <w:rPr>
          <w:rFonts w:cs="Times New Roman" w:ascii="Times New Roman" w:hAnsi="Times New Roman"/>
          <w:sz w:val="28"/>
          <w:szCs w:val="28"/>
          <w:u w:val="single"/>
        </w:rPr>
        <w:t>понедельника по пятницу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 16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явления работников подлежат регистрации в журнале ______, в котором также фиксируется ход рассмотрения споров, их  результаты. Форма журнала является составной частью настоящего Положения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Отказ в приеме заявления в КТС по мотиву пропуска работником трехмесячного срока, в течение которого он может обратиться в КТС, не допускается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5. Отказ в приеме заявления в КТС по мотиву отсутствия у работника-заявителя документального доказательства не урегулирования разногласия при непосредственных переговорах с должностными лицами организации, не допускается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Лицо, уполномоченное в соответствии с настоящим Положением на прием заявлений в КТС, обязано лично письменно подтвердить работнику отказ в приеме его заявления в КТ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00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тороны индивидуального трудового спора в КТ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00"/>
      <w:bookmarkStart w:id="5" w:name="sub_400"/>
      <w:bookmarkEnd w:id="5"/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Сторонами индивидуального трудового спора в КТС являются работник и работодатель в лице его представителя (руководителя организации или уполномоченного им должностного лица)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ботник представляет свои интересы в КТС лично или через своего представителя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вичная профсоюзная организация, ее органы, если они не являются представителями работника - члена профсоюза при рассмотрении спора в КТС, вправе по его просьбе присутствовать на заседании КТС и высказывать свое мнение по существу спора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 Спор рассматривается в присутствии работника, подавшего заявление, или уполномоченного им представителя. Рассмотрение спора в отсутствие работника или его представителя допускается лишь по их письменному заявлению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работника или его представителя на заседание КТС рассмотрение спора откладывается на определенный КТС срок. В случае вторичной неявки работника или его представителя без уважительных причин КТС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срока, установленного ст. 386 ТК РФ (ст. 387 ТК РФ)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 Работник (его представитель) и представитель работодателя вправе вносить в КТС мотивированные ходатайства о приглашении на ее заседание свидетелей и специалистов. Вопрос об удовлетворении таких ходатайств решается КТС. В этом случае рассмотрение заявления работника может быть перенесено на другое время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 Работник (его представитель) вправе заявить мотивированный отвод любому свидетелю. Вопрос об удовлетворении отвода решается КТ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500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рассмотрения индивидуального трудового спора в КТ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500"/>
      <w:bookmarkStart w:id="8" w:name="sub_500"/>
      <w:bookmarkEnd w:id="8"/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седательствующий на заседании выясняет  правомочность КТС: на заседании должно присутствовать </w:t>
      </w:r>
      <w:r>
        <w:rPr>
          <w:rFonts w:cs="Times New Roman" w:ascii="Times New Roman" w:hAnsi="Times New Roman"/>
          <w:sz w:val="28"/>
          <w:szCs w:val="28"/>
          <w:u w:val="single"/>
        </w:rPr>
        <w:t>не менее половины членов</w:t>
      </w:r>
      <w:r>
        <w:rPr>
          <w:rFonts w:cs="Times New Roman" w:ascii="Times New Roman" w:hAnsi="Times New Roman"/>
          <w:sz w:val="28"/>
          <w:szCs w:val="28"/>
        </w:rPr>
        <w:t xml:space="preserve"> от ее списочного состава. Объявляет заседание КТС открытым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2. Председательствующий устанавливает присутствие на заседании работника - заявителя (его представителя) и представителя работодателя. В случае, если представитель работодателя, своевременно извещенный о дате, времени и месте проведения заседания КТС, на него не явился, то независимо от причин его отсутствия, КТС может принять решение о проведении заседания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 ТК РФ не обязывает представителя работодателя  принимать участие в заседании КТС, и не ограничивает право КТС рассмотреть спор без его участия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 Председательствующий устанавливает и затем доводит до сведения участников заседания личности присутствующих на заседании работника - заявителя, его представителя, представителя работодателя, приглашенных на заседание специалистов, свидетелей, представителей профсоюзной организации. В этих целях председательствующий объявляет: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работника - заявителя, его должность (профессию, специальность), в котором он работает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представителя работника, его должность (профессию, специальность), место работы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представителя работодателя, его должность (профессию, специальность), место работы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должности (профессии, специальности), места работы свидетелей и специалистов, приглашенных КТС и присутствующих на заседании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выборные профсоюзные должности представителей профсоюзной организации.</w:t>
      </w:r>
    </w:p>
    <w:p>
      <w:pPr>
        <w:pStyle w:val="Style3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седательствующий: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ъявляет о наличии письменного заявления работника (его представителя) о рассмотрении КТС спора в его отсутствии (если такое заявление имеется). КТС обсуждает заявление и принимает решение, - рассматривать или не рассматривать спор в отсутствие работника (его представителя), - открытым голосованием простым большинством голосов;</w:t>
      </w:r>
    </w:p>
    <w:p>
      <w:pPr>
        <w:pStyle w:val="Style3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тывает требования работника, изложенные в заявлении в КТС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водит перечень документов, полученных КТС от представителя работодателя, в том числе по ее запросу. Если последние в КТС не предоставлены или предоставлены частично, сообщает об этом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общает работнику (его представителю) о его праве заявить мотивированный отвод свидетелю (свидетелям), приглашенному представителем работодателя. Если отвод (отводы) заявлен работником, КТС его  обсуждает, и принимает решение открытым голосованием простым большинством голосов об удовлетворении или неудовлетворении указанного заявления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ствующий предоставляет слово работнику (его представителю) для изложения существа спора, его требований к работодателю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6. По ходатайству работника (его представителя) КТС заслушивает свидетеля (свидетелей) с его стороны, мнение специалиста (специалистов),  представителя профсоюзной организации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лены КТС вправе задавать вопросы по существу спора работнику (его представителю), свидетелям, специалистам, представителю профсоюзной организации, не вступая при этом в обсуждение полученных от них ответов, никак их не комментируя.</w:t>
      </w:r>
    </w:p>
    <w:p>
      <w:pPr>
        <w:pStyle w:val="Style3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Председательствующий предоставляет слово представителю работодателя для изложения его мнения по существу спора. По ходатайству представителя работодателя КТС заслушивает свидетеля (свидетелей) с его стороны, специалистов, представителей профсоюзной организации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лены КТС вправе задавать вопросы по существу спора представителю работодателя, свидетелям, специалистам, представителю профсоюзной организации, не вступая при этом в обсуждение полученных от них ответов, никак их не комментируя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 Председатель оглашает содержание документов, полученных КТС от работодателя, если последний не сделал этого при своем выступлении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9. Члены КТС переходят к обсуждению обстоятельств рассматриваемого спора, после чего поручают одному из них подготовить проект решения КТС.</w:t>
      </w:r>
    </w:p>
    <w:p>
      <w:pPr>
        <w:pStyle w:val="Style3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КТС указываются:</w:t>
      </w:r>
    </w:p>
    <w:p>
      <w:pPr>
        <w:pStyle w:val="Style3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профессия или специальность лица, обратившегося в КТС;</w:t>
      </w:r>
    </w:p>
    <w:p>
      <w:pPr>
        <w:pStyle w:val="Style3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обращения в комиссию и рассмотрения спора;</w:t>
      </w:r>
    </w:p>
    <w:p>
      <w:pPr>
        <w:pStyle w:val="Style3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спора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 членов КТС и других лиц, присутствующих на заседании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ущество решения и его обоснование (со ссылкой на закон, иной нормативный правовой акт);</w:t>
      </w:r>
    </w:p>
    <w:p>
      <w:pPr>
        <w:pStyle w:val="Style3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 (ст. 388 ТК РФ)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0. Проект решения после его обсуждения и доработки выносится на тайное голосование. Решение принимается простым большинством голосов присутствующих на заседании членов КТС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 Подготовку бюллетеней для голосования, подсчет поданных голосов, объявление об итогах голосования осуществляет состоящая из членов КТС счетная комиссия, которая действует на постоянной основе или избирается на заседании КТС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заседании КТС ведется протокол, который подписывается ее председателем (заместителем председателя) и заверяется печатью КТС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1. Надлежаще заверенные копии решения КТС вручаются работнику и руководителю организации в течение трех дней со дня принятия решения (ст. 388 ТК РФ).</w:t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600"/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Исполнение решения КТ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600"/>
      <w:bookmarkStart w:id="11" w:name="sub_600"/>
      <w:bookmarkEnd w:id="11"/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Решение КТС подлежит исполнению в течение трех дней по истечении десяти дней, предусмотренных на обжалование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решения КТС в установленный срок работнику выдается КТС удостоверение, являющееся исполнительным документом. 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основании удостоверения, выданного КТС и предъявленного не позднее трехмесячного срока со дня его получения, судебный пристав приводит решение КТС в исполнении в принудительном порядке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 пропуска работником установленного трехмесячного срока по уважительным причинам КТС, выдавшая удостоверение, может восстановить этот срок (ст. 389 ТК РФ)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2. Решение КТС может быть обжаловано работником или  работодателем в суд в десятидневный срок со дня вручения ему копии решения комиссии (ст. 390 ТК РФ)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 заседания комиссии по трудовым спорам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КТС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дошкольного образовательного учреждения детского сада общеразвивающего вида №1 г. Рост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" _______________20___г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й состав КСТ ____________ человек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ТС __________________________________________________;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ТС _________________________________________________________;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ТС _____________________________________________________;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__________________________________________________________;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работника ___________________________________________;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работодателя;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и _________________________________________________________;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мена, отчества)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_______________________________________________________;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мена, отчества)</w:t>
      </w:r>
    </w:p>
    <w:p>
      <w:pPr>
        <w:pStyle w:val="Style3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: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__________________________________________________________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аботника)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________________________________________________________;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содержание спора)</w:t>
      </w:r>
    </w:p>
    <w:p>
      <w:pPr>
        <w:pStyle w:val="Style3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представителя работодателя по существу спора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 свидетелей: заявлен (удовлетворен)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явлен (не удовлетворен)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_________________________________________________________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содержание  выступлений  работника  (его   представителя),</w:t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>представителя профсоюзной организации, представителя работодателя, свидетелей, специалистов)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уждения:</w:t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>на основании обсуждения, с учетом конкретных обстоятельств и имеющихся материалов, руководствуясь ______________________________</w:t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>(указываются конкретные правовые нормы - статьи законов, пункты других нормативных правовых актов, соглашения коллективного договора, трудового договора)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С признала требования ____________________________________________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аботника)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ыми (необоснованными)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________, против __________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нение: заявлено (не заявлено)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 члена КТС,  изложение  его  особого мнения)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лагается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(заместитель председателя) КТС ______________</w:t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чать КТС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Комиссии по трудовым спорам</w:t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дошкольное образовательное учреждение детского сада общеразвивающего вида №1 г. Ростова</w:t>
      </w:r>
    </w:p>
    <w:p>
      <w:pPr>
        <w:pStyle w:val="Style3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По заявлению в КТС (фамилия, имя, отчество, должность, профессия или специальность заявителя) от  "___" _________  20__ г. Рассмотрено   КТС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20__ г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 рассмотрен с участием заявителя (его представителя).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Вариант. Спор рассмотрен в отсутствие заявителя (его  представителя) согласно его (представителя) письменному заявлению от "___" ________ 20__ г. (прилагается к протоколу заседания КТС).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Спор рассмотрен с участием представителя работодателя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3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профессия или специальность)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. Спор рассмотрен в отсутствие представителя работодателя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спора _____________________________________________________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на заседании: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и, имена, отчества членов КТС, других  лиц,  присутствовавших на заседании).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Существо решения и его обоснование со ссылкой на закон, иной нормативный правовой акт, коллективный договор, соглашение, трудовой договор: _______________________________________________________________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по принятию решения: "за" _______; "против" ________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(заместитель председателя) КТС _____________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ТС _____________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ечать КТС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ручено: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у (его представителю) "____"_________ 20__ г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ю организации "____"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ТС "____" __________ 20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достоверение на принудительное исполнение решения</w:t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иссии по трудовым спорам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миссии по трудовым спорам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3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водится полное наименование организации, ее почтовый адрес)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от "_____" ____________ 20__ г. гражданин ____________________________,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 которого рассмотрен КТС, имеет право на: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3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водится формулировка решения комиссии).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Настоящее удостоверение имеет силу исполнительного документа и предъявляется не позднее трехмесячного срока со дня его получения для приведение в исполнение в принудительном порядке (ст. 389  Трудового Кодекса РФ)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трудовым спорам 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ечать КТ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 20__ г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Отметка судебного исполнителя о  приведении  в  исполнение  решения Комиссии по трудовым спорам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197485</wp:posOffset>
            </wp:positionV>
            <wp:extent cx="6286500" cy="8658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Верх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24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dcterms:modified xsi:type="dcterms:W3CDTF">2015-10-20T17:27:00Z</dcterms:modified>
  <cp:revision>3</cp:revision>
  <dc:subject/>
  <dc:title>Оглавление</dc:title>
</cp:coreProperties>
</file>