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255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виды, содержание и порядок проведения инструктажей руководителей, педагогических и технических работников, воспитанников образовательного учреж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 всеми педагогическими и техническими работниками образовательного учреждения, поступившими на работу в учреждение в соответствии с законодательством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учение вопросов безопасности организуется и проводится на всех стадиях образования в образовательном учреждении с целью формирования у воспитанников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спитанникам образовательного учреждения прививают основополагающие знания и умения по вопросам безопасности на занятиях по программе «Основы безопасности жизнедеятельности». Обучение воспитанников по правилам безопасности проводится перед началом всех видов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занят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бщественно - полезного труд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экскурсий, поход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спортивных занятий, соревнован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ковых  заняти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водный инструктаж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водный инструктаж по безопасности труда проводитс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вновь принимаемыми на работу, независимо от их образования, стажа работы по данной профессии или должност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ременными работниками и совместителя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спитанниками образовательного учреждения перед началом занятий по правилам безопасного поведения в учрежде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одный инструктаж работников проводит руководитель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водный инструктаж вновь принятых работников проводится по утвержденной руководителем учреждения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бразовательном учреждении разрабатываются несколько программ вводного инструктаж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водного инструктажа для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водного инструктажа для воспитанников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С воспитанниками образовательного учреждения вводный инструктаж проводят воспитатели, педагог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юще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вичный инструктаж на рабочем месте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вновь принятыми в образовательное учреждение работник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ременными работниками и совместител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спитанниками, при проведении культурно-массов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вичный инструктаж на рабочем месте с педагогическими работниками проводит руководитель образовательного учреждения или старший воспитатель, на кого приказом по учреждению возложено проведение первичного инструктаж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вичный инструктаж на рабочем месте с техническим и обслуживающим персоналом проводит заведующая хозяйством или иное лицо, на которое приказом по образовательному учреждению возложено проведение первичного инструктаж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тивопожарный инструктаж с работниками проводится лицом ответственным за его проведение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вичный инструктаж на рабочем месте с воспитанниками образовательного учреждения проводят: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, педагоги дополнительного образования каждый со своей группой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вичный инструктаж на рабочем месте с педагогическими работниками образовательного учреждения проводится по программе первичного инструктажа на рабочем месте утвержденной руководителем учреждения и на заседании профсоюзного комитета и по их должностным обязанностям по охране труда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вичный инструктаж на рабочем месте с техническим и обслуживающим персоналом образовательного учреждения проводится по инструкциям по охране труда на рабочем месте, разработанными для каждой профессии и утвержденными руководителем и на заседании профсоюзного комитета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тивопожарный инструктаж проводится отдельно со всеми работниками по инструкции «О мерах пожарной безопасности», утвержденной руководителем образовательного учреждения и на заседании профсоюзного комитета в сроки проведения инструктажа на рабочем месте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, определяется приказом руководителя образовательного учреждения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вторный инструктаж на рабочем месте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ям о мерах пожарной безопас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не реже 2 раз в год не позднее месяца с начала учебного г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 воспитанниками повторный инструктаж на рабочем месте проводится не реже 2-х раз в год по инструкциям по охране труда на рабочем месте, инструкциям при проведении культурно-массовых мероприятий по семи рекомендуемым направления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неплановый инструктаж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плановый инструктаж проводит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менившимися условиями труд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рушении работающими и воспитанниками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бованию органов надзор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ерерывах в работе более чем на 60 календарных дн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плановый инструктаж проводится индивидуально или с группой работников одной профессии, по одному вопрос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Целевой инструктаж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Целевой  инструктаж  проводится  с  работниками перед выполнением ими разовых поручений, не связанных с их служебными обязанностя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овые поручения оформляются приказом руководителя 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гистрация целевого инструктажа в журнале регистрации инструктажей не предусмотрена, однако устно инструктаж проводить необходимо.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щие требова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водный инструктаж с воспитанниками, инструктаж по охране труда при организации общественно-полезного труда и при проведении культурно-массовых мероприятий по семи рекомендуемым направлениям проводится воспитателем, педагогом дополнительного образования со своей группой и регистрируется в специальном журнале установленной формы отдельно для каждой групп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журналы регистрации инструктаж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го по охране труда с работник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на рабочем месте с педагогическими работниками и специалист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на рабочем месте с техническим и обслуживающим персонало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с воспитанниками (вводного, на рабочем месте и при проведении культурно-массовых мероприятий) должны быть пронумерованы, прошнурованы, скреплены печатью с указанием количества листов и заверены подписью руководителя образовательного учреж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 инструкции по охране труда для работников, разработанные согласно номенклатуре должностей и профессий в соответствии с приказом руководителя образовательного учреждения, утверждаются руководителем учреждения и на заседании профсоюзного комитета с указанием номера протокол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2:00Z</dcterms:created>
  <dc:creator>SamLab.ws</dc:creator>
  <dc:description/>
  <cp:keywords/>
  <dc:language>en-US</dc:language>
  <cp:lastModifiedBy>Админ</cp:lastModifiedBy>
  <cp:lastPrinted>2014-10-01T10:24:00Z</cp:lastPrinted>
  <dcterms:modified xsi:type="dcterms:W3CDTF">2015-10-20T14:35:00Z</dcterms:modified>
  <cp:revision>10</cp:revision>
  <dc:subject/>
  <dc:title>Приложение № ____</dc:title>
</cp:coreProperties>
</file>