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drawing>
          <wp:inline distT="0" distB="0" distL="0" distR="0">
            <wp:extent cx="614489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контроля с указанием сроков выполнения, исполнителей и сообщают руководителю учреж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ступе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 руководитель образовательного учреждения совместно с председателем профсоюзного комитета, которые один раз в полугодие изучают материалы контроля второй ступени административно-общественного контроля, на основании результатов анализа проводят проверку состояния охраны труда, выполнения замечаний, отмеченных в журнале административно-общественного контроля первой и второй ступе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 на совместных заседаниях администрации и профсоюзного комитета ответственных лиц за выполнение соглашения по охране труда, планов, приказов, предписаний, проводят анализ несчастных случаев в образовательном учрежде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рки и обсуждения вопросов о состоянии охраны труда руководителем издается приказ по образовательному учрежде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ая ступе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 комиссия, назначенная приказом Управления образования администрации Ростовского муниципального района, по приемке образовательных  учреждений  к новому учебному году и вышестоящие орг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8:00Z</dcterms:created>
  <dc:creator>SamLab.ws</dc:creator>
  <dc:description/>
  <cp:keywords/>
  <dc:language>en-US</dc:language>
  <cp:lastModifiedBy>Админ</cp:lastModifiedBy>
  <cp:lastPrinted>2010-10-21T10:40:00Z</cp:lastPrinted>
  <dcterms:modified xsi:type="dcterms:W3CDTF">2015-10-20T15:28:00Z</dcterms:modified>
  <cp:revision>6</cp:revision>
  <dc:subject/>
  <dc:title>Приложение № ____</dc:title>
</cp:coreProperties>
</file>