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jc w:val="right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665480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епосредственную организацию работы по охране труда и безопасности жизнедеятельности в Учреждении осуществляет ответственный по охране труда, обеспечивающий проведение в жизнь мероприятий по охране труда и безопасности жизнедеятельности, устанавливающий круг обязанностей работников по охране труда и технике безопасности, контролирующий ведение обязательной документации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тветственный по охране труда подчиняется непосредственно заведующему Учреждения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тветственный по охране труда назначается и освобождается от обязанностей приказом заведующего Учреждения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тветственным по охране труда назначается лицо, имеющее свидетельство об окончании курсов обучения и повышения квалификации по охране труда. Руководитель Учреждения организует для ответственного по охране труда систематическое повышение квалификации не реже одного раза в пять лет, периодическую проверку знаний один раз в три года, а для вновь принятого — в течение месяца проверку знаний в установленном порядке в соответствии с должностными обязанностями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1.10. Ответственный по охране труда осуществляет свою деятельность во взаимодействии с комиссией по охране труда, комиссией по расследованию несчастных случаев, с государственными органами надзора и контроль, профсоюзным комитетом Учреждения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Срок действия данного Положения не ограничен. Данное Положение действует до принятия нового. Изменения и дополнения в настоящее Положение вносятся с учетом мнения трудового коллектива, обсуждаются и принимаются на общем собрании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работы по охране труда и безопасности жизнедеятельности в Учреждении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работы по обеспечению выполнения работниками требований охраны труда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я и проведение профилактической работы по предупреждению травматизма среди воспитанников и работников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отвращение несчастных случаев с воспитанниками и работниками во время организации образовательного процесса, дорожно-транспортного и бытового травматизма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еспечение безопасности эксплуатации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онтроль за соблюдением работниками и работодателем законодательства и иных нормативных правовых актов по охране труда, коллективного договора, соглашения по охране труда и пр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перативный контроль за состоянием охраны труда и организацией образовательного процесса в Учреждении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рганизация пропаганды по охране труда  и безопасности жизнедеятельности в Учреждении.  Изучение и распространение передового опыта по охране труда и безопасности жизнедеятельности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Информирование и консультирование работников Учреждения по вопросам охраны труда и безопасности жизнедеятельности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рганизация проведения инструктажей, обучения, проверки знаний по охране труда и безопасности жизнедеятельности работников Учреждения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 работы по охране труда и безопасности жизнедеятельности в Учреждении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собрание трудового коллектива Учрежден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  заведующего Учреждения, ответственного по охране труда, председателя профсоюзного комитета о выполнении соглашений, плана работы по охране труда и безопасности жизнедеятельности работников и воспитанников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ведующий Учрежден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созданию и обеспечению условий проведение образовательного процесса в соответствии с действующим законодательством о труде, межотраслевыми и ведомственными нормативными документами и ценными локальными актами по охране труда и Уставом образовательного Учреждения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безопасную эксплуатацию инженерно-технических коммуникаций, оборудования, принимает меры по приведению их в соответствии с действующими стандартами, правилами и нормами по охране труда, своевременно организует осмотры и ремонт зданий Учреждения;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назначает приказом ответственных лиц за соблюдение требований охраны труда в групповых помещениях, учебных и служебных кабинетах,  музыкально- физкультурном зале, медицинском кабинете, а  также во всех подсобных помещениях Учреждения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должностные обязанности по обеспечению безопасности жизнедеятельности для   педагогических работников и инструкций по охране труда для всех работников Учреждения (по профессиям и видам работ)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внедрению предложений членов коллектива, направленных на дальнейшее улучшение и оздоровление условий организации образовательного процесса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 на обсуждение педагогического совета, общего собрания трудового коллектива вопросы организации работы по охране труда в Учреждении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итывается на общем собрании трудового коллектива о состоянии охраны труда, выполнении мероприятий по оздоровлению работников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обеспечение работников Учреждения спецодеждой и другими средствами индивидуальной защиты в соответствии с действующими типовыми нормативами и инструкциями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ет работников Учреждения за активную работу по созданию и обеспечению здоровых и безопасных условий при организац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иём новых работников только при наличии положительного заключения медицинского учреждения, контролирует своевременное проведение диспансеризации работников и воспитанников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в установленном порядке работу комиссии по приёмке Учреждения к новому учебному году; подписывает акты приемки Учреждения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выполнение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сообщает о групповом, тяжелом несчастном случае со смертельным исходом непосредственно председателю комитета образования города, родителям пострадавшего или лицам, их замеща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  положениям;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ет и организует совместно с профсоюзным комитетом выполнение ежегодных соглашений по охране труда, подводит итоги выполнения соглашения по охране труда один раз в полугодие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о согласованию с профсоюзным комитетом Учреждения инструкции по охране труда для работников, в установленном порядке организует пересмотр  и обновление инструкций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в установленном порядке периодическое обучение работников Учреждения по вопросам обеспечения безопасности жизнедеятельности на  краткосрочных курсах и семинарах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совместно с профсоюзным комитетом, родительской общественностью по улучшению организации питания, ассортимента продуктов, созданию условий для качественного приготовления пищи организации питания воспитанник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 проведение образовательного процесса при наличии опасных условий для здоровья воспитанников или работник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финансирование мероприятий по  обеспечению безопасности жизнедеятельности, производит оплату больничных листов нетрудоспособности и доплату лицам, работающим в неблагоприятных условиях труд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ветственный по охране труда Учреждени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соблюдению в образовательном процессе норм и правил   охраны  труда,   выявлению  опасных  и  вредных  производственных фактор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ает проведение образовательного процесса с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ует своевременное и качественное проведение паспортизации групповых помещений, учебных и служебных кабинетов, музыкально-физкультурного зала, а также подсобных помещений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зработку и периодический пересмотр не реже одного раза в пять лет инструкций по охране труда (по профессиям и видами работ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вводный инструктаж по охране труда с вновь поступающими на работу лицами, инструктаж на  рабочем месте с сотрудниками, оформляет проведение инструктажа в журнале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ет   обстоятельства   несчастных   случаев,   происшедших с работниками, воспитанникам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блюдение требований охраны труда при эксплуатации основного здания и других построек Учреждения, технологического энергетического оборудования, осуществляет их периодический осмотр и организует текущий ремонт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безопасность при переноске тяжестей, погрузочно-разгрузочных работах на территории Учрежд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ановленном порядке ведет обязательную документацию по охране труд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ежедневный контрол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м мероприятий раздела «Охрана труда» коллективного договора, соглашения по охране труда, мероприятий по устранению причин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м требований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м   до   сведения   работников   Учреждения   вводимых в действие новых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м установленного порядка проведения аттестации рабочих мест по условиям труда и паспортизации учебных помещений, выполнение заключений по протоколам замеров параметров опасных и вредных фактор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ым и качественным проведением обучения, проверки знаний и всех видов инструктажей по охране труда работников Учрежд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м   установленного   порядка   расследования   и   учет несчастных случаев, организацией хранения актов ф. Н-1, ф. Н-2, других материалов расследования несчастных случаев с работниками и воспитанник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м расходованием средств, выделяемых на выполнение мероприятий  по охране тру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м установленного  порядка предоставления льгот лицам, занятым на работах с вредными и опасными условиями тру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м   заведующим   Учреждения   предписаний   органов государственного надзора, ведомственного контрол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Заведующая хозяйством Учрежден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работников от лица заведующего Учреждения о состоянии условий охраны труда, принятых мерах по защите от воздействия опасных факторов на рабочих местах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ивает  групповые  помещения,  учебные и служебные кабинеты,  бытовые, хозяйственные и другие помещения оборудованием и инвентарем, отвечающим требованиям правилам и норм безопасности жизнедеятельности, стандартам безопасности труд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ежегодных измерений сопротивления изоляции электроустановок и электропроводки,   заземляющих устройств, периодических испытаний и освидетельствований водогрейных и паровых котлов, сосудов, работающих под давлением, анализ воздушной среды на содержание пыли, газов паров вредных веществ, замер освещенности, наличия радиации, шума в помещениях Учреждения в соответствии с правилами и нормами по обеспечению безопасности жизнедеятельност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ает    согласно    заявке    спецодежду    и    другие   средства индивидуальной защиты для работников Учрежд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учет, хранение противопожарного инвентаря, сушку, стирку, ремонт и обеззараживание спецодежды и индивидуальных средств защит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ежедневный контрол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аботы аспирационных и вентиляционных систем, состоянием предохранительных приспособлений и защитных устройств на рабочем оборудован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м ежегодных проверок заземления электроустановок и изоляции электропроводки  в  соответствии  с  действующими  правилами  и нормам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едицинский персонал Учреждени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ивает текущий контроль за санитарно-гигиеническим состоянием групповых помещений, музыкально-физкультурного зала и других помещений в соответствии с требованиями норм и правил безопасности жизнедеятельност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миссия по охране труда Учреждени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ся в Учреждении в начале учебного года; в ее состав входят на паритетной   основе   представители   работодателя,   профсоюзного   комитета Учрежд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комиссии выполняют свои обязанности на общественных началах, без освобождения от основной работ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   совместные   действия   работодателя   и   работников  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верки  условий и  охраны труда на рабочих местах, организации охраны жизни и здоровья воспитанников и работников во время образовательного процесс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соглашения по охране труда, комплексного плана улучшения   условий,   охраны   труда   и   санитарно-оздоровительных мероприятий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работников на общем собрании коллектива о результатах проверок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 в   коллективный договор, соглашение по охране труда и пр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миссия по расследованию несчастных случаев Учреждени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ся в Учреждении в начале календарного года. В ее состав входит ответственный  по охране труда, представители работодателя и профсоюзного комитета Учреждения. Председателем комиссии по расследованию несчастных случаев в является ответственный по охране труда Учрежд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работодателя и по возможности — объяснения от пострадавшего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  на  основании  собранных  документов  и  материалов обстоятельства и причины несчастного случая, определяет был ли пострадавший в момент несчастного случая 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лиц, допустивших нарушения техники безопасности, охраны труда, охраны жизни и здоровья детей, законов и иных нормативно-правовых акт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меры по устранению причин и предупреждению несчастных случаев в Учреждени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Председатель профсоюзного комитета Учреждени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общественный контроль за состоянием безопасности жизнедеятельности в Учреждении,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участие в разработке перспективных и текущих планов работы по охране труда в Учреждении, инструкций  по обеспечению безопасности жизнедеятельности воспитанников и работников, подписывает их и способствует их реализаци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коллективных договоров, соглашений по улучшению условий и охраны труд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защиту социальных прав работников и воспитанников Учрежд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травматизма и заболеваемости в Учреждении, участвует в разработке и реализации мероприятий по их предупреждению и снижению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проведении совместно с уполномоченными лицами по охране труда профсоюзов или трудового коллектива проверок, обследовании технического состояния здания, сооружений, оборудования на соответствие  их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9.  Старший воспитатель Учреждени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педагогическими работниками возложенных на них обязанностей по обеспечению безопасности жизнедеятельности воспитанник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проведении административно-общественного контроля по вопросам обеспечения   безопасности   жизнедеятельности   в  Учреждении,   в расследовании   несчастных   случаев,   происшедших   с   работниками   или воспитанникам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методику, порядок обучения правилам дорожного движения, поведения  на улице, воде, в быту, пожарной безопасности. Осуществляет проверку знаний воспитанников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нес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организацию образовательного процесса с воспитанникам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рог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нормами и правилами охраны труд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 СанПиН;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казывает методическу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 педагогическим работникам по вопросам обеспечения охраны жизни и здоровья воспитанников, предупреждения травматизма и других несчастных случаев, организует их инструктаж;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тролирует соблюдение и принимает меры по выполнению санитарно-гигиенических   норм   и   требований,   правил   по   охране   труда,   пожарной безопасности при проведении образовательного процесса с воспитанниками вне Учреждения;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ует</w:t>
      </w:r>
      <w:r>
        <w:rPr>
          <w:b/>
          <w:bCs/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    воспитанниками    и    их    родителями    (законными представителями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  по  предупреждению травматизма, дорожно-транспорт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шеств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частных случаев, происходящих на улице, воде, в быту и т.д.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осуществляет организацию безопасности и контроль состояния рабоч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борудования,  наглядных пособий,  спортивного инвентаря, технических  средств обучения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не   допускает</w:t>
      </w: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оведение   учебных   занятий,   работы   кружков   в необорудованных для этих целей и не принятых в эксплуатацию помещениях, а воспитанников — к  проведению  занятий  или работ без  предусмотренной спецодежды и других средств индивидуальной защит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   оснащение   учебного   помещения   противопожарным имуществом, медицинскими и индивидуальными средствами защиты, а каждого рабочего места — инструкцией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по улучшению и оздоровлению условий организации образовательного процесса (для включения их в соглашение по охране труда), а также доводит до сведения заведующего Учреждения обо всех недостатках в обеспечении   образовательною   процесса,  снижающих  жизнедеятельность  и работоспособность организма работников, воспитанников (заниженность освещения, шум аппаратуры, люминесцентных ламп, нарушение экологии на местах и др.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сообщает заведующему Учреждения, профсоюзному комитету о каждом несчастном случае, происшедшем с воспитанником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в соответствии с действующим законодательством о труде за несчастные случаи, происшедшие с воспитанниками во время образовательного процесса в результате нарушения норм и правил охраны труд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едагогические работники Учреждени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безопасное проведение образовательного процесс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ют  обучение воспитанников правилам безопасного поведения на улице,  дороге, в быту и пр. в рамках образовательной  программ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меры по устранению причин, несущих угрозу жизни и здоровью воспитанников и работников в помещениях и на территории Учрежд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 извещают заведующего Учреждения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т предложение по улучшению и оздоровлению условий организации образовательного процесса в Учреждении, доводят до сведения заведующего, ответственного по охране труда 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ут ответственность за сохранение жизни и здоровья воспитанников во время образовательного процесс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остоянный контроль за соблюдением правил охраны труда и техники безопасности на рабочем месте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работников, осуществляющих работу по охране   труда и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и жизнедеятельности в Учреждении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ветственный по охране труда имеет право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состояние  условий и охраны труда в Учреждении и предъявлять заведующему Учреждения обязательные для исполнения предписания установленной формы. При необходимости привлекать к проверкам специалистов из структурных подразделений по согласованию с заведующим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ть эксплуатацию машин, оборудования, проведение работ и учебного процесса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  уведомлением заведующего Учрежде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от заведующего Учреждения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заведующему Учреждения об 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рассмотрении и обсуждении состояния охраны труда в Учреждении на заседаниях профсоюзного комитета, общих собрания трудового коллектив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заведующему Учреждения предложения о поощрении отдельных работников за активную работу по созданию безопасных условий труда и образовательного процесса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ьствовать по поручению заведующего Учреждения в государственных и общественных организациях при обсуждении вопросов по охране труд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Комиссия по охране труда имеет право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соблюдение заведующим Учреждения законодательства по охране труд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экспертизу условий труда и обеспечение безопасности работников, воспитанник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расследовании несчастных случаев в Учреждении и профессиональных заболеваний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информацию от заведующего об условиях и охране труда, а также о всех несчастных случаях и профессиональных заболеваниях в Учреждени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ъявлять требования о приостановлении работ в случаях угрозы жизни и здоровью работник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выдачу заведующему Учреждения обязательных к рассмотрению представлений об устранении выявленных нарушений требований охраны труд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рассмотрении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, а также изменениями условий труд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миссия по расследованию несчастных случаев имеет право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при необходимости к расследованию несчастного случая должностных лиц  органов государственного надзора и контроля (по согласованию с ним) в целях получения заключения о  технических причинах происшествия, в компетенции которых находится исследование причин случившегос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правовую помощь пострадавшим, их доверенным лицам и членам семей по вопросам порядка возмещения вреда, причиненному здоровью пострадавших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ь независимое решение по результатам расследова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аботники имеют право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бочее место, соответствующее требованиям охраны труд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от выполнения работ в случае возникновении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и коллективной защиты в соответствии с требования охраны труда за счет средств Работодател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безопасным методам и приемам труда за счет средств Работодател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органы государственной власти РФ, субъектов РФ и органы местного самоуправления, к Работодателю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участие или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роль и ответственность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5.1. Контроль за деятельностью работников, осуществляющих работу по охране труда и безопасности жизнедеятельности в Учреждении, обеспечивают заведующий Учреждения, органы государственного надзора и контроля за соблюдением требований охраны труда.                                 5.2.Ответственность за организацию работы по охране труда и безопасности жизнедеятельности несет заведующий Учрежд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аботники,  выполняющие функции  по обеспечению охраны труда и безопасности жизнедеятельности в Учреждении, несут ответственнос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, невыполнение, выполнение не в 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яемой информ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инятых решений действующему законодательству РФ.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45:00Z</dcterms:created>
  <dc:creator>Alexx</dc:creator>
  <dc:description/>
  <cp:keywords/>
  <dc:language>en-US</dc:language>
  <cp:lastModifiedBy>Админ</cp:lastModifiedBy>
  <cp:lastPrinted>2014-04-14T13:22:00Z</cp:lastPrinted>
  <dcterms:modified xsi:type="dcterms:W3CDTF">2015-10-20T17:07:00Z</dcterms:modified>
  <cp:revision>104</cp:revision>
  <dc:subject/>
  <dc:title>Коллективный договор</dc:title>
</cp:coreProperties>
</file>